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3539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2.55pt" filled="f" o:ole="">
            <v:imagedata r:id="rId3" o:title=""/>
          </v:shape>
          <o:OLEObject Type="Embed" ProgID="" ShapeID="ole_rId2" DrawAspect="Content" ObjectID="_6002757" r:id="rId2"/>
        </w:objec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ГОРОДА ЮГОРСКА</w:t>
      </w:r>
    </w:p>
    <w:p>
      <w:pPr>
        <w:pStyle w:val="Heading"/>
        <w:rPr/>
      </w:pPr>
      <w:r>
        <w:rPr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Cs/>
          <w:sz w:val="36"/>
          <w:szCs w:val="36"/>
        </w:rPr>
      </w:pPr>
      <w:r>
        <w:rPr>
          <w:szCs w:val="36"/>
        </w:rPr>
        <w:t xml:space="preserve">Р А С П О Р Я Ж Е Н И Е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_______________ №_________</w:t>
        <w:br/>
      </w:r>
    </w:p>
    <w:p>
      <w:pPr>
        <w:pStyle w:val="Normal"/>
        <w:jc w:val="both"/>
        <w:rPr/>
      </w:pPr>
      <w:r>
        <w:rPr/>
        <w:t xml:space="preserve">О подготовке муниципальных </w:t>
      </w:r>
    </w:p>
    <w:p>
      <w:pPr>
        <w:pStyle w:val="Normal"/>
        <w:rPr/>
      </w:pPr>
      <w:r>
        <w:rPr/>
        <w:t xml:space="preserve">образовательных учреждений </w:t>
      </w:r>
    </w:p>
    <w:p>
      <w:pPr>
        <w:pStyle w:val="Normal"/>
        <w:rPr/>
      </w:pPr>
      <w:r>
        <w:rPr/>
        <w:t>к  новому  2011-2012 учебному год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>С целью организации плановой  подготовки образовательных учреждений к новому 2011-2012 учебному году, на основании приказа Министерства образования и науки РФ от 23 июля 2008 года № 213 «Об организации плановой подготовки образовательных учреждений к новому учебному году»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.Утвердить состав межведомственной комиссии по приемке муниципальных образовательных учреждений к новому 2011– 2012 учебному году (приложение 1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2.Утвердить график проверки состояния готовности муниципальных образовательных учреждений к новому 2011 – 2012 учебному году (приложение 2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3.Управлению образования администрации города Югорска (Н.И.Бобровская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3.1.Обеспечить контроль проведения ремонтов зданий муниципальных образовательных учреждений, качество выполняемых работ на каждом объекте, обеспечив их готовность к новому 2011-2012 учебному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3.2.Создать необходимые условия для укрепления и сохранения здоровья обучающихся и воспитан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3.3.Осуществить совместно с представителями: ТО УФ Роспотребнадзор по Ханты – Мансийскому автономному округу - Югре в г.Югорске, отдела государственного пожарного надзора по городам  Югорск, Советский и Советскому  району, ОВД по г. Югорску; департамента  жилищно-коммунального и строительного комплекса администрации города Югорска;  управления  по физической культуре,  спорту,  работе  с детьми  и молодежью администрации города Югорска; Управления  образования  администрации  города                Югорска; муниципального лечебно – профилактического учреждения  «Центральная городская больница города Югорска» комиссионную приемку муниципальных образовательных учреждений к началу нового 2011-2012 учебного года, в соответствии с требованиями строительных, санитарно-гигиенических, противопожарных норм и правил, требованиями охраны здоровья обучающихся, воспитанников образовательных учреждений, антитеррористической защищенности и оснащенности образовательного процесса учебно-наглядными пособиями, укомплектованности штатов руководящими и педагогическими работниками, обеспечив оформление актов проверки готовности муниципальных образовательных учреждений по  форме, согласно приложениям 3,4,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3.4.Организовать работу комиссии в соответствии с Положением о порядке работы  межведомственной комиссии по приемке  муниципальных образовательных учреждений к новому учебному году, утвержденным Постановлением администрации города Югорска от 10 июня 2011 года  № 121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3.5. Предоставить в Департамент образования и молодежной политики Ханты-Мансийского автономного округа - Югры доклад о готовности муниципальных образовательных учреждений к новому 2011-2012 учебному году в срок до 25 августа 2011г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4. Контроль за выполнения распоряжения возложить на Т.И. Долгодворову, заместителя главы  администрации города Югорска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u w:val="single"/>
        </w:rPr>
      </w:pPr>
      <w:r>
        <w:rPr>
          <w:b/>
        </w:rPr>
        <w:t>Глава администрации  города Югорска                                                                 М.И.Бодак</w:t>
        <w:b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я города Югорска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от ____________№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ежведомственной комиссии по подготовке и проверке готовности муниципальных образовательных учреждений к новому 2010-2011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Т.И. Долгодворова – заместитель главы администрации города Югорска, председатель комиссии.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ind w:firstLine="540"/>
        <w:jc w:val="both"/>
        <w:rPr/>
      </w:pPr>
      <w:r>
        <w:rPr/>
        <w:t>Н.И.Бобровская – начальник Управления образования администрации города Югорска, заместитель председателя комиссии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ind w:firstLine="540"/>
        <w:jc w:val="both"/>
        <w:rPr/>
      </w:pPr>
      <w:r>
        <w:rPr/>
        <w:t>О.А.Булдакова – заместитель начальника Управления образования администрации города Югорска, секретарь комиссии.</w:t>
      </w:r>
    </w:p>
    <w:p>
      <w:pPr>
        <w:pStyle w:val="Normal"/>
        <w:tabs>
          <w:tab w:val="clear" w:pos="708"/>
          <w:tab w:val="left" w:pos="3960" w:leader="none"/>
        </w:tabs>
        <w:ind w:left="720" w:hanging="720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ind w:firstLine="540"/>
        <w:jc w:val="both"/>
        <w:rPr/>
      </w:pPr>
      <w:r>
        <w:rPr/>
        <w:t>Т.И.Бебых – главный технолог муниципального бюджетного учреждения «Производственная группа»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В.М.Бурматов – начальник управления  по физической культуре, спорту, работе с детьми и молодежью администрации города Югорска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ind w:firstLine="540"/>
        <w:jc w:val="both"/>
        <w:rPr/>
      </w:pPr>
      <w:r>
        <w:rPr/>
        <w:t>В.С.Бодров – заместитель начальника отдела технического надзора департамента  жилищно-коммунального и строительного комплекса администрации города Югорска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В.А.Гончарук – начальник отдела государственного пожарного надзора по городам Югорск, Советский и Советскому  району (по согласованию)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И.А.Крылова – главный специалист - эксперт территориального отдела Управления Федеральной службы по надзору в сфере прав потребителей и благополучия человека по Ханты - Мансийскому автономному округу - Югре в г. Югорске и Советском районе (по согласованию)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ind w:firstLine="540"/>
        <w:jc w:val="both"/>
        <w:rPr/>
      </w:pPr>
      <w:r>
        <w:rPr/>
        <w:t>О.А.Кудрявцева – заместитель директора муниципального бюджетного учреждения «Производственная группа»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Л.И.Кофанова – ведущий специалист отдела общего, дошкольного и дополнительного образования детей Управления образования администрации города Югорска (при проверке учреждений дополнительного образования детей)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О.Б.Новоселов – главный инженер муниципального бюджетного учреждения «Производственная группа»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Е.Л.Новоселова - председатель комитета Югорской городской профессиональной организации работников народного образования и науки РФ (по согласованию)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М.А.Петрушко – начальник отдела общего, дошкольного и дополнительного образования детей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А.А.Тудаков – инспектор отдела по делам несовершеннолетних ОВД по городу Югорску (по согласованию)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ind w:firstLine="540"/>
        <w:jc w:val="both"/>
        <w:rPr/>
      </w:pPr>
      <w:r>
        <w:rPr/>
        <w:t>Ю.В.Шулаков, инженер пункта централизованной охраны межрайонного  отдела вневедомственной охраны при ОВД по г. Югорску (по согласованию)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Е.И.Сорокина – городской педиатр муниципального лечебно-профилактического учреждения «Центральная городская больница города Югорска» (по согласованию)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Представитель администрации муниципального бюджетного образовательного учреждени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я города Югорска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от ____________№________</w:t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Heading5"/>
        <w:ind w:left="720" w:hanging="2160"/>
        <w:jc w:val="center"/>
        <w:rPr/>
      </w:pPr>
      <w:r>
        <w:rPr/>
        <w:t>ГРАФИК</w:t>
      </w:r>
    </w:p>
    <w:p>
      <w:pPr>
        <w:pStyle w:val="Heading6"/>
        <w:ind w:left="720" w:hanging="2160"/>
        <w:jc w:val="center"/>
        <w:rPr/>
      </w:pPr>
      <w:r>
        <w:rPr/>
        <w:t xml:space="preserve">проверки состояния готовности образовательных учреждений </w:t>
      </w:r>
    </w:p>
    <w:p>
      <w:pPr>
        <w:pStyle w:val="Heading6"/>
        <w:ind w:left="720" w:hanging="2160"/>
        <w:jc w:val="center"/>
        <w:rPr/>
      </w:pPr>
      <w:r>
        <w:rPr/>
        <w:t>к новому 2011-2012 учебному году</w:t>
      </w:r>
    </w:p>
    <w:tbl>
      <w:tblPr>
        <w:tblW w:w="99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6"/>
        <w:gridCol w:w="1800"/>
        <w:gridCol w:w="30"/>
        <w:gridCol w:w="1770"/>
        <w:gridCol w:w="30"/>
      </w:tblGrid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72" w:hanging="0"/>
              <w:rPr/>
            </w:pPr>
            <w:r>
              <w:rPr/>
              <w:t>Учрежден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Время</w:t>
            </w:r>
          </w:p>
        </w:tc>
      </w:tr>
      <w:tr>
        <w:trPr>
          <w:trHeight w:val="262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ые автономные дошкольные образовательные учреждения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общеразвивающего вида   с приоритетным осуществлением деятельности по физическому развитию детей «Гусельки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7.0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общеразвивающего вида   с приоритетным осуществлением деятельности по социально – личностному  развитию детей  «Золотой ключик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3.0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комбинированного  вида   «Радуга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3.0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комбинированного  вида   «Снегурочка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3.00</w:t>
            </w:r>
          </w:p>
        </w:tc>
      </w:tr>
      <w:tr>
        <w:trPr>
          <w:trHeight w:val="262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ые общеобразовательные учреждения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ей им. Г.Ф. Атякшев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7.0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щеобразовательная школа №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3.0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щеобразовательная школа №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7.0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щеобразовательная школа №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3.0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щеобразовательная школа №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3.0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няя (сменная) общеобразовательная школа </w:t>
            </w:r>
          </w:p>
          <w:p>
            <w:pPr>
              <w:pStyle w:val="Normal"/>
              <w:rPr/>
            </w:pPr>
            <w:r>
              <w:rPr/>
              <w:t>г. Югорск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7.00</w:t>
            </w:r>
          </w:p>
        </w:tc>
      </w:tr>
      <w:tr>
        <w:trPr>
          <w:trHeight w:val="282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Cs w:val="false"/>
              </w:rPr>
              <w:t>Муниципальные</w:t>
            </w:r>
            <w:r>
              <w:rPr/>
              <w:t xml:space="preserve"> образовательные учреждения дополнительного образования детей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юных натуралистов «Амара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3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й центр «Пром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7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удожествен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3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школа искус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3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ая спортивная школа «Сме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7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я города Югорска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от ____________№________</w:t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рки готовности 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bCs/>
        </w:rPr>
        <w:t>к  20___/20____ учебному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лен «_____» _________________20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ное наименование (в соответствии со свидетельством о государственной регистрации)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зданий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п здания (зданий) и год (годы) постройки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и фактический адреса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, телефон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руководителя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ка проводилась в соответствии с____________________от «_____»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_ комиссией в составе (с указанием должности, Ф.И.О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 комиссии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 результатам проверки комиссией установлено следующее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личие учредительных документов юридического лиц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став от  «______»  ____________________   №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видетельство о государственной регистрации от «____»  №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идентификационный номер юридического лица от «_____» №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личие документов, подтверждающих закрепление за образовательным учреждением собственности учред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договор о закреплении имущества: от «_______»________________ №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видетельство о государственной регистрации права собственности: регистрационный № ____________________________ дата выдачи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авоустанавливающие документы на землепользование (№ документа, дата выдачи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аспоряжение об отводе земельного участка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кадастровый номер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межевое дело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видетельство о государственной регистрации права постоянного (бессрочного) пользования земельным участком 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Технические паспорта зданий и сооружений________(указать №, дату выдачи)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Сведения о наличии арендаторов </w:t>
      </w:r>
      <w:r>
        <w:rPr>
          <w:sz w:val="22"/>
          <w:szCs w:val="22"/>
          <w:u w:val="single"/>
        </w:rPr>
        <w:t>(наименование, № и дата договора, арендуемая площадь в кв. м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Наличие лицензии на право ведения образовательной деятельности установленной формы (№ лицензии, кем выдана, на какой срок, имеется ли приложение (приложения), соответствие данных, указанных в лицензии, видам реализуемых образовательных программ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свидетельства о государственной аккредитации образовательного учреждения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Соблюдение контрольных нормативов и показателей, зафиксированных в приложени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ругие виды образовательной деятельности и предоставление дополнительных образовательных услуг (бесплатные, платные): виды услуг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личие условий для предоставления форм и соблюдения сроков обучения 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исленность обучающихся в образовательном учрежд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тическая ________чел., проектная ___________чел. (также указывается превышение допустимой численности обучающихся)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аличие материально-технической базы и оснащенность образовательного процес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ащенность кабинетов, лабораторий, учебных классов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900"/>
        <w:gridCol w:w="1074"/>
        <w:gridCol w:w="1266"/>
        <w:gridCol w:w="1390"/>
        <w:gridCol w:w="1266"/>
        <w:gridCol w:w="1099"/>
      </w:tblGrid>
      <w:tr>
        <w:trPr>
          <w:trHeight w:val="5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лабораторий, кабинетов, учебных классов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кол-во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й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б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 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акта, дата)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ю и оборудован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нагл. пособиям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зать, какой мебели недостает в соответствии с нормами и ростовыми группами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ащенность учебных мастерс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07"/>
        <w:gridCol w:w="900"/>
        <w:gridCol w:w="720"/>
        <w:gridCol w:w="900"/>
        <w:gridCol w:w="900"/>
        <w:gridCol w:w="900"/>
        <w:gridCol w:w="900"/>
        <w:gridCol w:w="720"/>
        <w:gridCol w:w="900"/>
        <w:gridCol w:w="900"/>
        <w:gridCol w:w="720"/>
      </w:tblGrid>
      <w:tr>
        <w:trPr>
          <w:trHeight w:val="55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нов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ск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обу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ющихся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е 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уч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а и его обо-рудова-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-дова-ния, инстру-мента в мастер-ск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от нор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-чие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-ли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-тар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-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н-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вер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ем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-руд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-ции</w:t>
            </w:r>
          </w:p>
        </w:tc>
      </w:tr>
      <w:tr>
        <w:trPr>
          <w:trHeight w:val="5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-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технических средств обучения, их состояние и хра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850"/>
        <w:gridCol w:w="1166"/>
        <w:gridCol w:w="1384"/>
        <w:gridCol w:w="1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в зависи-мости от типа образователь-ного учрежд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 налич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справны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способлений для хранения и исполь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доски с набором приспособлений для крепления таблиц, постеров, картино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ые доски с набором приспособлений для крепления картин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дос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е дос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офон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центры/магнитофон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проекто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озиционные экраны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 лазерные ч/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 цветн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е аппара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для демонстрации слай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амеры цифров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ы цифров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узе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афонный каби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зашторивания ок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елекоммуник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бесперебойного пит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сетевого оборуд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сети Интер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ехнические средства (указать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наличие физкультурного зала _________________, акта проверки готовности спортивного зала (№, дата) __________________________ спортивного оборудования, инвентаря по норме, его состоя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126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количество по н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 налич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справ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ктов разрешения на использование оборудования в образовательном процессе (№ акта, да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, площадь и техническое состояние тренажёрных, коррегирующих залов: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журнала регистрации результатов испытаний спортивного оборудования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Укомплектованность штатов образовательного учреждения (указать вакансии педагогических работников: по каким учебным предметам и на какое количество часов, согласно лицензии)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Сведения о книжном фонде библиоте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книг ______________________, брошюр, журналов_______ фонд учебников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учно- педагогической и методической литературы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Наличие списков детей, подлежащих поступлению в текущем году в 1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Наличие номенклатуры дел и инструкции по делопроизводству _______________, охране труда и технике безопасности _________, теплохозяйству ___________, электрохозяйству ___________, эксплуатации зданий и сооружений ___________, связи _____________, транспорту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Количество: групп продленного дня __________ игротек ____________ спален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щадок для проведения подвижных игр и прогулок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В 20___/20___ учебном году в образовательном учрежд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ов (учебных групп) ____________________, обучающихся _____________________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сего)</w:t>
        <w:tab/>
        <w:tab/>
        <w:tab/>
        <w:tab/>
        <w:tab/>
        <w:tab/>
        <w:t xml:space="preserve"> (всег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 них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мену обучается классов (учебных групп) _____________ обучающихся 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 них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мену обучается классов (учебных групп)______________ обучающихся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Наличие образовательной  программы (образовательных программ) (п.5 ст.14 Закона Российской Федерации «Об образовании»)______________________________________ и проекта плана работы образовательного учреждения на новый 20____/20____ учебный год, его краткая экспертная оценка, наличие открытого публичного доклада образовательного учреждения по итогам учебного года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Качество проведенных к новому учебному году ремонтных рабо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питальных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кущих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подрядной организации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виды работ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ы приемки выполненных работ (№, дата), гарантийные обязательства подрядчика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Состояние земельного участка образовательного учреж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участка ________________, сколько на участке деревьев 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специально оборудованных площадок для мусоросборников, их техническое состояние и соответствие санитарным требованиям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периметрального ограждения территории образовательного учреждения и его состояние, освещение территории__________________________________________ 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ртивные сооружения и площадки, их размеры, техническое состояние и оборуд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еречислить)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яние покрытий проездов, пешеходных дорожек  ________________________________________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7.Наличие паспорта комплексной безопасности  (№, дата утверждения)________________________ 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Наличие столовой или буфета (обслуживающая организация), число посадочных мест в соответствии с установленными нормами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енность технологическим оборудованием, его техническое состояние в соответствии с установленными требованиями, организация, обслуживающая технологическое оборудование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нитарное состояние пищеблока, подсобных помещений для хранения продуктов, цехов, участков, обеспеченность посудой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инструкций и другой документации, обеспечивающей деятельность столовой и ее работников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ем обеспечивается организация питания (№ договора, дата заключения)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Организация питьевого режима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20. Состояние медицинского бло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 помещений с указанием площадей __________________________________________________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яние помещений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Кем осуществляется медицинский контроль за состоянием здоровья обучаю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если контроль осуществляется специально закрепленным персоналом лечебного учреждения, надо указать договор или другой документ, подтверждающий медицинское обслужив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Наличие медикаментов к началу учебного года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лицензии на осуществление медицинской деятельности (№ лицензии, кем, когда выдана, срок действия)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 Готовность образовательного учреждения к отопительному сезону. Характер отопительной системы (котельная, теплоцентраль и др.), ее состояние 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 испытания системы отопления, №, когда и кем выдан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спеченность топливом, его хранение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Тип освещения в образовательном учреждении (люминесцентное, лампы накаливания, смешанное и др.), состояние системы освещения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Обеспечено ли образовательное учреждение освещением по норме (№, дата заключения)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Проверка сопротивления изоляции электросети и заземления электрооборудования (дата и номер акта)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Наличие декларации пожарной безопасности №, дата регистрации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расчетов пожарных рисков и плана мероприятий по укреплению пожарной безопасности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Наличие и состояние противопожарного оборудования (пожарные краны, рукава, огнетушители и др. средства борьбы с огнем) 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Наличие автоматической пожарной сигнализации, ее состояние, техническое обслуживание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. Наличие системы оповещения о пожаре, ее состояние, техническое обслужив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уковая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ая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системы дымоудаления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питка огнезащитным составом деревянных конструкций чердачных помещений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. Наличие плана эвакуации при пожаре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. Наличие первичных средств пожаротушения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. Оборудование путей эвакуации 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. Наличие и техническое обслуживание систем противопожарного водоснабжения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6. Наличие кнопки экстренного вызова, ее техническое состояние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системы видеонаблюдения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системы тревожной сигнализации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входными дверями, обеспечивающими надежную защиту от несанкционированного проникновения посторонних лиц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аварийного освещения зданий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е антитеррористические мероприятия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. Наличие договора на оказание охранных услуг (№ договора, дата, данные лицензии) 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служебной документации, обеспечивающей пропускной режим, учет информации о проведении занятий с персоналом по действиям в чрезвычайных ситуациях, наличие соответствующих инструкций для персонала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должностного лица, ответственного за принятие мер по антитеррористической защите образовательного учреждения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6.Выполнение предписаний Госпожнадзора, Роспотребнадзора, Обрнадзора, Прокуратуры за 20___ год: количество выполненных пунктов предписаний _________________ количество оставшихся невыполненными пунктов предписаний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планов устранения замечаний надзорных органов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Наличие и состояние инженерных систем (акты испытаний, №, дата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доснабжения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оснабжения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ализация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нтехоборудования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Состояние системы вентиляции, возможности для соблюдения воздухообмена в образовательном учреждении (акт испытаний)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0.Наличие бассейна, его техническое состояние_____________________________________________ 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Проведение ревизии и ремонта электросетей, состояние электро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Энергосберегающие мероприятия и их выполнение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43.Наличие и состояние узлов учета: электрической энергии ___________ </w:t>
      </w:r>
      <w:r>
        <w:rPr>
          <w:sz w:val="28"/>
          <w:szCs w:val="28"/>
        </w:rPr>
        <w:t>/</w:t>
      </w:r>
      <w:r>
        <w:rPr>
          <w:sz w:val="22"/>
          <w:szCs w:val="22"/>
        </w:rPr>
        <w:t xml:space="preserve"> _______________(указать количество установленных приборов и количество недостающих приборов учет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етчиков воды ________ /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етчиков природного газа ________ /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етчиков тепловой энергии________ /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Наличие плана мероприятий по экономии топливно-энергетических ресурсов и его выполнение 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Наличие автотранспорта (марка, гос.номер, техническое состояние)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Наличие гаража, техническое состояние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7. Наличие архива, техническое состояние помещения, его соответствие предъявляемым требованиям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Новое в оформлении и оборудовании образовательного учреждения 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обученных лиц, ответственных за пожарную безопасность, по программам пожарно-технического минимума (в том числе руководитель учреждения)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9. Наличие условий для работы лагерей с дневным пребыванием детей в каникулярное время (осень, зима, весна, лето)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уппы общеразвивающей направленности для детей дошкольного возраста  (далее - дошкольные групп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0. В 20_____/20______ учебном году в дошкольных  группах  учреждения  укомплектовано групп _________ с общим количеством воспитанников ______________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ативы, указанные в лицензии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олняемость групп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е группы раннего возраста _____________дет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торые группы раннего возраста _____________дете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е младшие группы_____________ дет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ые младшие группы __________ дет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ие группы ____________ дет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шие группы ____________ дет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тельные к школе группы__________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них групп/детей с круглосуточным пребыванием 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путевок, правильность их оформления и хранения (описать)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51. Укомплектованность штатов  дошкольных групп (по категориям) 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ильность их расстановки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51. Оформление дошкольных групп (описать)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53. Готовность методического кабинета к осуществлению учебно-воспитательной работы (наличие художественной литературы, игрушек, пособий, поделок для организации разнообразной деятельности детей)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учебно-методического обеспечения требованиям программ, целесообразность их хранения и размещения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54. Наличие режима работы дошкольных групп  и сетки занятий по группам, количество учебных занятий, правильное сочетание занятий в течение дня и недели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55. Наличие номенклатуры дел и инструкции по делопроизводству _______________, охране труда и технике безопасности _________, теплохозяйству ___________, электрохозяйству ___________, эксплуатации зданий и сооружений ___________, связи _____________, транспорту ______________</w:t>
      </w:r>
    </w:p>
    <w:p>
      <w:pPr>
        <w:pStyle w:val="Normal"/>
        <w:rPr/>
      </w:pPr>
      <w:r>
        <w:rPr>
          <w:sz w:val="22"/>
          <w:szCs w:val="22"/>
        </w:rPr>
        <w:t>56. Территория: состояние земельного участка дошкольных групп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щадь участка ________________, площадь озеленения ____________________, наличие специально оборудованных площадок для мусоросборников, их техническое состояние и соответствие санитарным требованиям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договора на вывоз мусора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Наличие периметрального ограждения территории дошкольных групп и его состояние, освещение территории__________________________________________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ность групповых площадок, веранд, теневых навесов и другого оборудования, их техническое состояние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и состояние открытых спортивных площадок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ояние покрытий проездов, пешеходных дорожек 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57. Существуют ли экологически опасные промышленные объекты в непосредственной близости от территории дошкольных групп 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58. Проведено ли обновление указательных знаков дорожного движения при подъезде к дошкольных группам 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59. Здание: общее состояние здания, помещений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чество проведенных к новому учебному году ремонтных рабо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питальных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кущих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подрядной организации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виды работ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ы приемки выполненных работ, гарантийные обязательства подрядчика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60. Готовность групповых комнат, их санитарно-техническое состояние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енность мебелью, ее состояние и маркировка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енность постельным бельем, его состояние, количество смен 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енность игрушками, дидактическим материалом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специально оборудованных помещений для организации учебных занятий 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технических средств (телевизоров, компьютеров, проекторов и др.) и их состояние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нитарно-техническое состояние спортивного зала, наличие актов испытаний оборудования и инвентаря (№ акта, дата)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зала для музыкальных занятий, его состояние, готовность 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61.Пищеблок: санитарно-техническое состояние помещений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аварийного титана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иты (какие), их техническое состояние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ояние разделочных столов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и состояние разделочных досок, ножей, их маркировка и хранение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и состояние посудомоечных ванн (количество)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ия для мытья и хранения посуды, наличие горячей воды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енность посудой, ее состояние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ломоечная, ее оборудование и состояние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артофелечистки, их состояние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мясорубок, их состояние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и маркировка уборочного инвентаря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нитарное состояние подсобных помещений для хранения продуктов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ия для хранения сыпучих продуктов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ранение скоропортящихся продуктов (количество холодильников, их состояние)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и состояние тары для перевозки продуктов (скоропортящихся, овощей, хлеба и т.д.)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инструкций и другой документации, обеспечивающей деятельность пищеблока и его работников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ем обеспечивается организация питания (№ договора, дата заключения) _______________________</w:t>
      </w:r>
    </w:p>
    <w:p>
      <w:pPr>
        <w:pStyle w:val="Normal"/>
        <w:rPr/>
      </w:pPr>
      <w:r>
        <w:rPr>
          <w:sz w:val="22"/>
          <w:szCs w:val="22"/>
        </w:rPr>
        <w:t>62.Организация питьевого режима 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63. Состояние медицинского пунк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 помещений с указанием площадей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яние помещений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необходимого медицинского оборудования, его состояние 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медикаментов и условий хранения скоропортящихся лекарственных средств 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изолятора 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медицинской документации (медицинские книжки, своевременность прохождения медосмотров, ведение журналов бракеража, инструкций по эксплуатации медицинского обору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лицензии на осуществление медицинской деятельности (№ лицензии, кем, когда выдана, срок действия)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64. Готовность дошкольных групп к отопительному сезону. Характер отопительной системы (котельная, теплоцентраль и др.), ее состояние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 испытания системы отопления, когда и кем выдан 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Обеспеченность дошкольных групп топливом, его хранение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и техническое обслуживание систем противопожарного водоснабжения _____________</w:t>
      </w:r>
    </w:p>
    <w:p>
      <w:pPr>
        <w:pStyle w:val="Normal"/>
        <w:rPr/>
      </w:pPr>
      <w:r>
        <w:rPr>
          <w:sz w:val="22"/>
          <w:szCs w:val="22"/>
        </w:rPr>
        <w:t>65.Тип освещения в дошкольных группах (люминесцентное, лампы накаливания, смешанное и др.), состояние системы освещения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Обеспечены ли дошкольные группы освещением по норме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аварийного освещения зданий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стояние электросетей и электрооборудования ___________________________________________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66.Проверка сопротивления изоляции электросети и заземления электрооборудования (дата и номер акта)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67. Наличие декларации пожарной безопасности №, дата регистрации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расчетов пожарных рисков и плана мероприятий по укреплению пожарной безопасности </w:t>
      </w:r>
    </w:p>
    <w:p>
      <w:pPr>
        <w:pStyle w:val="Normal"/>
        <w:rPr/>
      </w:pPr>
      <w:r>
        <w:rPr>
          <w:sz w:val="22"/>
          <w:szCs w:val="22"/>
        </w:rPr>
        <w:t>68. Наличие и состояние противопожарного оборудования (пожарные краны, рукава, огнетушители и др. средства борьбы с огнем)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бретение (замена, перезарядка) первичных средств пожароту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автоматической пожарной сигнализации, ее состояние 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69. Наличие системы оповещения о пожаре, ее состоя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уковая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ая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системы дымоудаления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питка огнезащитным составом деревянных конструкций 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70. Наличие плана эвакуации при пожаре: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ояние путей эвакуации</w:t>
      </w:r>
    </w:p>
    <w:p>
      <w:pPr>
        <w:pStyle w:val="Normal"/>
        <w:jc w:val="both"/>
        <w:rPr/>
      </w:pPr>
      <w:r>
        <w:rPr>
          <w:sz w:val="22"/>
          <w:szCs w:val="22"/>
        </w:rPr>
        <w:t>71. Наличие кнопки экстренного вызова, ее техническое состояние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системы видеонаблюдения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системы тревожной сигнализации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входными дверями, обеспечивающими надежную защиту от несанкционированного проникновения посторонних лиц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е антитеррористические мероприятия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72. Наличие договора на оказание охранных услуг (№ договора, дата, данные лицензии) 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служебной документации, обеспечивающей пропускной режим, учет информации о проведении занятий с персоналом по действиям в чрезвычайных ситуациях, наличие соответствующих инструкций для персонала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должностного лица, ответственного за принятие мер по антитеррористической защите образовательного учреждения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обученных лиц, ответственных за пожарную безопасность по программам пожарно-технического минимума 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73.Выполнение предписаний Госпожнадзора, Роспотребнадзора Обрнадзора, Прокуратуры за 20___: количество выполненных пунктов предписаний _________________ количество оставшихся невыполненными пунктов предписаний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плана устранения замечаний надзорных органов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74.Наличие и состояние инженерных систем (акты испытаний, №, дата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я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лектроснабжения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 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нтехоборудования 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75.Состояние системы вентиляции, возможности для соблюдения воздухообмена в образовательном учреждении (акт испытаний)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76.Наличие бассейна, его техническое состояние_____________________________________________ _______________________________________________________________________________________ 77.Энергосберегающие мероприятия и их выполнение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78.Наличие и состояние узлов учета: электрической энергии ___________ </w:t>
      </w:r>
      <w:r>
        <w:rPr>
          <w:sz w:val="28"/>
          <w:szCs w:val="28"/>
        </w:rPr>
        <w:t>/</w:t>
      </w:r>
      <w:r>
        <w:rPr>
          <w:sz w:val="22"/>
          <w:szCs w:val="22"/>
        </w:rPr>
        <w:t xml:space="preserve"> _______________(указать количество установленных приборов и количество недостающих приборов учет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етчиков воды ________ /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етчиков природного газа ________ /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етчиков тепловой энергии________ / _______</w:t>
      </w:r>
    </w:p>
    <w:p>
      <w:pPr>
        <w:pStyle w:val="Normal"/>
        <w:rPr/>
      </w:pPr>
      <w:r>
        <w:rPr>
          <w:sz w:val="22"/>
          <w:szCs w:val="22"/>
        </w:rPr>
        <w:t>79.Наличие плана мероприятий по экономии топливно-энергетических ресурсов и его выполнение 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80.Наличие автотранспорта (марка, гос.номер, техническое состояние)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81. Наличие гаража, техническое состояние 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82.Наличие архива, техническое состояние помещения, его соответствие предъявляемым требованиям 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83. Новое в оформлении и оборудовании дошкольных групп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50. Замечания и предложения комиссии:</w:t>
      </w:r>
      <w:r>
        <w:rPr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51.Заключение комиссии о готовности образовательного учреждения к 20____/20_____ учебному году ____________________________________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 составлен __________числа _____________месяца ____________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 ______________________________(______________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 ____________________(______________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 комиссии  _________________________________(______________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лены комиссии:</w:t>
      </w:r>
      <w:r>
        <w:rPr>
          <w:sz w:val="22"/>
          <w:szCs w:val="22"/>
        </w:rPr>
        <w:t xml:space="preserve"> (с указанием должности, Ф.И.О.), 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(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(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(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(______________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я города Югорска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от ____________№________</w:t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>
          <w:b/>
          <w:bCs/>
        </w:rPr>
        <w:t>проверки готовности муниципального дошкольного образовательного учреждения к  20___/20___учебному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лен «_____» _________________20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ное наименование (в соответствии со свидетельством о государственной регистрации)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зданий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п здания (зданий) и год (годы) постройки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и фактический адреса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, телефон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руководителя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ка проводилась в соответствии с____________________от «_____»_________________№ ________________ комиссией в составе (с указанием должности, Ф.И.О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 комиссии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 результатам проверки комиссией установлено следующее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личие учредительных документов юридического лица (указать № документа, дату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став 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видетельство о государственной регистрации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идентификационный номер юридического лица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личие документов, подтверждающих закрепление за образовательным учреждением собственности учред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договор о закреплении имущества: от ___________________ №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видетельство о государственной регистрации права собственности: регистрационный № ____________________________ дата выдачи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авоустанавливающие документы на землепользование (указать № документа, дату выдачи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аспоряжение об отводе земельного участка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кадастровый номер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межевое дело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видетельство о государственной регистрации права постоянного (бессрочного) пользования земельным участком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Технические паспорта зданий и сооружений (указать №, дату выдачи)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Сведения о наличии арендаторов </w:t>
      </w:r>
      <w:r>
        <w:rPr>
          <w:sz w:val="22"/>
          <w:szCs w:val="22"/>
          <w:u w:val="single"/>
        </w:rPr>
        <w:t>(наименование, № и дата договора, арендуемая площадь в кв. м.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Наличие лицензии на право ведения образовательной деятельности установленной формы (№ лицензии, кем выдана, на какой срок, имеется ли приложение (приложения), соответствие данных, указанных в лицензии, видам реализуемых образовательных программ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свидетельства о государственной аккредитации образовательного учреждения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 20_____/20______ учебном году в дошкольном учреждении укомплектовано групп _________ с общим количеством воспитанников ______________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ативы, указанные в лицензии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олняемость групп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е группы раннего возраста _____________дет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ые группы раннего возраста _____________дет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е младшие группы_____________ дет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ые младшие группы __________ дет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ие группы ____________ дет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шие группы ____________ дет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тельные к школе группы__________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них групп/детей с круглосуточным пребыванием 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путевок, правильность их оформления и хранения (описать)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Укомплектованность штатов образовательного учреждения (по категориям)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ильность их расстановки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Оформление дошкольного учреждения (описать)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Готовность методического кабинета к осуществлению учебно-воспитательной работы (наличие художественной литературы, игрушек, пособий, поделок для организации разнообразной деятельности детей)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учебно-методического обеспечения требованиям программ, целесообразность их хранения и размещения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Наличие режима работы дошкольного учреждения и сетки занятий по группам, количество учебных занятий, правильное сочетание занятий в течение дня и недели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Наличие номенклатуры дел и инструкции по делопроизводству _______________, охране труда и технике безопасности _________, теплохозяйству ___________, электрохозяйству ___________, эксплуатации зданий и сооружений ___________, связи _____________, транспорту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Территория: состояние земельного участка образовательного учреж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щадь участка ________________, площадь озеленения ____________________, наличие специально оборудованных площадок для мусоросборников, их техническое состояние и соответствие санитарным требованиям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договора на вывоз мусора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периметрального ограждения территории образовательного учреждения и его состояние, освещение территории__________________________________________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ность групповых площадок, веранд, теневых навесов и другого оборудования, их техническое состояние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и состояние открытых спортивных площадок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ояние покрытий проездов, пешеходных дорожек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Существуют ли экологически опасные промышленные объекты в непосредственной близости от территории дошкольного учреждения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Проведено ли обновление указательных знаков дорожного движения при подъезде к дошкольному учреждению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Здание: общее состояние здания, помещений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чество проведенных к новому учебному году ремонтных рабо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питальных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кущих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подрядной организации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виды работ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ы приемки выполненных работ, гарантийные обязательства подрядчика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Готовность групповых комнат, их санитарно-техническое состояние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енность мебелью, ее состояние и маркировка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енность постельным бельем, его состояние, количество смен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енность игрушками, дидактическим материалом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специально оборудованных помещений для организации учебных занятий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технических средств (телевизоров, компьютеров, проекторов и др.) и их состояние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нитарно-техническое состояние спортивного зала, наличие актов испытаний оборудования и инвентаря (№ акта, дата)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зала для музыкальных занятий, его состояние, готовность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Пищеблок: санитарно-техническое состояние помещений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аварийного титана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иты (какие), их техническое состояние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ояние разделочных столов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и состояние разделочных досок, ножей, их маркировка и хранение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и состояние посудомоечных ванн (количество)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ия для мытья и хранения посуды, наличие горячей воды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енность посудой, ее состояние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ломоечная, ее оборудование и состояние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тофелечистки, их состояние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мясорубок, их состояние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и маркировка уборочного инвентаря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нитарное состояние подсобных помещений для хранения продуктов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ия для хранения сыпучих продуктов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ранение скоропортящихся продуктов (количество холодильников, их состояние)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и состояние тары для перевозки продуктов (скоропортящихся, овощей, хлеба и т.д.)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инструкций и другой документации, обеспечивающей деятельность пищеблока и его работников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ем обеспечивается организация питания (№ договора, дата заключения)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Организация питьевого режима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20. Состояние медицинского пунк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 помещений с указанием площадей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яние помещений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необходимого медицинского оборудования, его состояние 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медикаментов и условий хранения скоропортящихся лекарственных средств 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изолятора 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медицинской документации (медицинские книжки, своевременность прохождения медосмотров, ведение журналов бракеража, инструкций по эксплуатации медицинского обору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лицензии на осуществление медицинской деятельности (№ лицензии, кем, когда выдана, срок действия)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Готовность дошкольного образовательного учреждения к отопительному сезону. Характер отопительной системы (котельная, теплоцентраль и др.), ее состояние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 испытания системы отопления, когда и кем выдан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спеченность дошкольного учреждения топливом, его хранение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и техническое обслуживание систем противопожарного водоснабжения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Тип освещения в образовательном учреждении (люминесцентное, лампы накаливания, смешанное и др.), состояние системы освещения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спечено ли образовательное учреждение освещением по норме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аварийного освещения зданий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стояние электросетей и электрооборудования ___________________________________________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Наличие паспорта комплексной безопасности (№, дата утверждения)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Проверка сопротивления изоляции электросети и заземления электрооборудования (дата и номер акта)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Наличие декларации пожарной безопасности №, дата регистрации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расчетов пожарных рисков и плана мероприятий по укреплению пожарной безопас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Наличие и состояние противопожарного оборудования (пожарные краны, рукава, огнетушители и др. средства борьбы с огнем)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бретение (замена, перезарядка) первичных средств пожароту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автоматической пожарной сигнализации, ее состояние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. Наличие системы оповещения о пожаре, ее состоя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уковая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ая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системы дымоудаления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питка огнезащитным составом деревянных конструкций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Наличие плана эвакуации при пожаре: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ояние путей эваку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 Наличие кнопки экстренного вызова, ее техническое состояние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системы видеонаблюдения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системы тревожной сигнализации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входными дверями, обеспечивающими надежную защиту от несанкционированного проникновения посторонних лиц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е антитеррористические мероприятия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. Наличие договора на оказание охранных услуг (№ договора, дата, данные лицензии) 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служебной документации, обеспечивающей пропускной режим, учет информации о проведении занятий с персоналом по действиям в чрезвычайных ситуациях, наличие соответствующих инструкций для персонала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должностного лица, ответственного за принятие мер по антитеррористической защите образовательного учреждения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обученных лиц, ответственных за пожарную безопасность по программам пожарно-технического минимума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.Выполнение предписаний Госпожнадзора, Роспотребнадзора Обрнадзора, Прокуратуры за 20___: количество выполненных пунктов предписаний _________________ количество оставшихся невыполненными пунктов предписаний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плана устранения замечаний надзорных органов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.Наличие и состояние инженерных систем (акты испытаний, №, дата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я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лектроснабжения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 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нтехоборудования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.Состояние системы вентиляции, возможности для соблюдения воздухообмена в образовательном учреждении (акт испытаний)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Наличие бассейна, его техническое состояние_____________________________________________ _______________________________________________________________________________________ 35.Энергосберегающие мероприятия и их выполнение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36.Наличие и состояние узлов учета: электрической энергии ___________ </w:t>
      </w:r>
      <w:r>
        <w:rPr>
          <w:sz w:val="28"/>
          <w:szCs w:val="28"/>
        </w:rPr>
        <w:t>/</w:t>
      </w:r>
      <w:r>
        <w:rPr>
          <w:sz w:val="22"/>
          <w:szCs w:val="22"/>
        </w:rPr>
        <w:t xml:space="preserve"> _______________(указать количество установленных приборов и количество недостающих приборов учет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етчиков воды ________ /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етчиков природного газа ________ /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етчиков тепловой энергии________ /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Наличие плана мероприятий по экономии топливно-энергетических ресурсов и его выполнение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Наличие автотранспорта (марка, гос.номер, техническое состояние)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Наличие гаража, техническое состояние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.Наличие архива, техническое состояние помещения, его соответствие предъявляемым требованиям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Новое в оформлении и оборудовании образовательного учреждения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42. Замечания и предложения комиссии:</w:t>
      </w:r>
      <w:r>
        <w:rPr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43.Заключение комиссии о готовности дошкольного образовательного учреждения к 20____/20_____ учебному году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 составлен __________числа _____________месяца ____________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 ______________________________(______________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 ____________________(______________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 комиссии  _________________________________(______________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лены комиссии:</w:t>
      </w:r>
      <w:r>
        <w:rPr>
          <w:sz w:val="22"/>
          <w:szCs w:val="22"/>
        </w:rPr>
        <w:t xml:space="preserve"> (с указанием должности, Ф.И.О.), 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(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(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(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(______________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2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2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2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2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2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2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2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/>
      </w:pPr>
      <w:r>
        <w:rPr/>
        <w:t>Приложение 5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я города Югорска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от ____________№________</w:t>
      </w:r>
    </w:p>
    <w:p>
      <w:pPr>
        <w:pStyle w:val="TextBody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ки готовности муниципального образовательного учреждения дополнительного образования детей</w:t>
      </w:r>
    </w:p>
    <w:p>
      <w:pPr>
        <w:pStyle w:val="Normal"/>
        <w:jc w:val="center"/>
        <w:rPr/>
      </w:pPr>
      <w:r>
        <w:rPr>
          <w:b/>
          <w:bCs/>
        </w:rPr>
        <w:t>к  20___/20___ учебному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лен «_____» _________________200 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ное наименование, № учреждения (в соответствии со свидетельством о государственной регистрации)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зданий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п здания (зданий) и год (годы) постройки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и фактический адреса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, телефон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руководителя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ка проводилась в соответствии с____________________от «_____»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_ комиссией в составе (с указанием должности, Ф.И.О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 комиссии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 результатам проверки комиссией установлено следующее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личие учредительных документов юридического лиц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став в новой редакции от  «______»  ____________________   №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видетельство о государственной регистрации от «____»  №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идентификационный номер юридического лица от «_____» №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личие документов, подтверждающих закрепление за образовательным учреждением собственности учред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договор о закреплении имущества: от «_______»________________ №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видетельство о государственной регистрации права собственности: регистрационный № ____________________________ дата выдачи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авоустанавливающие документы на землепользование (№ документа, дата выдачи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аспоряжение об отводе земельного участка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кадастровый номер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межевое дело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видетельство о государственной регистрации права постоянного (бессрочного) пользования земельным участком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Технические паспорта зданий и сооружений________(указать №, дату выдачи)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Сведения о наличии арендаторов </w:t>
      </w:r>
      <w:r>
        <w:rPr>
          <w:sz w:val="22"/>
          <w:szCs w:val="22"/>
          <w:u w:val="single"/>
        </w:rPr>
        <w:t>(наименование, № и дата договора, арендуемая площадь в кв. м.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Наличие лицензии на право ведения образовательной деятельности установленной формы (№ лицензии, кем выдана, на какой срок, имеется ли приложение (приложения), соответствие данных, указанных в лицензии,   видам реализуемых образовательных программ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Соблюдение контрольных нормативов и показателей, зафиксированных в приложени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ругие виды образовательной деятельности  и  предоставление дополнительных образовательных услуг (платные): виды услуг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личие  условий для  предоставления форм и соблюдения сроков обучения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исленность  обучающихся  в образовательном учреждении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аличие материально-технической базы и оснащенность образовательного процесса: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0"/>
        <w:gridCol w:w="1975"/>
        <w:gridCol w:w="1267"/>
        <w:gridCol w:w="1391"/>
        <w:gridCol w:w="1267"/>
        <w:gridCol w:w="1100"/>
      </w:tblGrid>
      <w:tr>
        <w:trPr>
          <w:trHeight w:val="5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а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й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б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 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акта, дата)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ю и оборудовани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нагл. пособиями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технических средств обучения, их состояние: 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4"/>
        <w:gridCol w:w="2411"/>
        <w:gridCol w:w="21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 налич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справ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наличие физкультурного зала _________________, акта проверки готовности спортивного зала (№, дата) __________________________ спортивного оборудования, инвентаря по норме, его состоя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126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количество по н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 налич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справ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ктов разрешения на использование оборудования в образовательном процессе (№ акта, да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журнала регистрации результатов испытаний спортивного оборудования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Укомплектованность штатов образовательного учреждения (если недостает педагогических работников, указать, по каким учебным предметам и на какое количество часов, согласно лицензии) 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Сведения о книжном фон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книг ______________________, брошюр, журналов_______,   научно- педагогической и методической литературы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Наличие номенклатуры  дел,  инструкций  (актов):  по делопроизводству: _______________,охране труда   и технике безопасности _________, теплохозяйству ___________, электрохозяйству ___________, эксплуатации зданий и сооружений ___________, связи _____________, транспорту 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В 20___/20___ учебном году в образовательном учрежд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ых групп  (классов) ____________________, обучающихся _____________________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сего)</w:t>
        <w:tab/>
        <w:tab/>
        <w:tab/>
        <w:tab/>
        <w:tab/>
        <w:tab/>
        <w:t xml:space="preserve"> (вс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Наличие образовательной  программы (образовательных программ) (п.5 ст.14 Закона Российской Федерации «Об образовании»)______________________________________ и проекта плана работы образовательного учреждения на новый  ___________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Качество проведенных к новому учебному году ремонтных рабо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питальных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кущих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подрядной организации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виды работ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ы приемки выполненных работ, гарантийные обязательства подрядчика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Состояние земельного участка, закрепленного за образовательным учреждени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участка ________________,   %  озеленения 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специально оборудованных площадок для мусоросборников, их техническое состояние и соответствие санитарным требованиям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периметрального ограждения территории образовательного учреждения и его состояние, освещение территории__________________________________________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ртивные сооружения и площадки, их размеры, техническое состояние и оборуд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еречислить)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яние покрытий проездов, пешеходных дорожек  ________________________________________ 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Наличие, площадь и техническое состояние тренажёрных, коррегирующих зал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Организация питьевого режима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17. Наличие  и  состояние медицинского  кабинета: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Кем осуществляется медицинский контроль за состоянием здоровья  обучаю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если контроль осуществляется специально закрепленным персоналом лечебного учреждения, надо указать договор или другой документ, подтверждающий медицинское обслужив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лицензии на осуществление медицинской деятельности (№ лицензии, кем, когда  выдана, срок действия)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медикаментов к началу учебного года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Готовность образовательного учреждения к отопительному сезону. Характер отопительной системы (котельная, теплоцентраль и др.), ее состояние 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 испытания системы отопления, когда и кем выдан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спеченность топливом, его хранение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Тип освещения в образовательном учреждении (люминесцентное, лампы накаливания, смешанное и др.), состояние системы освещения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Обеспечено ли образовательное учреждение освещением по норме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Проверка сопротивления изоляции электросети и заземления электрооборудования (дата и номер акта)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Наличие и состояние противопожарного оборудования (пожарные краны, рукава, огнетушители и др. средства борьбы с огнем)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Наличие автоматической пожарной сигнализации, ее состояние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. Наличие системы оповещения о пожаре, ее состоя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уковая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ая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системы дымоудаления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Наличие плана эвакуации при пожаре: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Наличие кнопки экстренного вызова, ее техническое состояние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системы видеонаблюдения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системы тревожной сигнализации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входными дверями, обеспечивающими надежную защиту от несанкционированного проникновения посторонних лиц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е антитеррористические мероприятия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Наличие договора на оказание охранных услуг (№ договора, дата, данные лицензии) 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служебной документации, обеспечивающей пропускной режим, учет информации о проведении занятий с персоналом по действиям в чрезвычайных ситуациях, наличие соответствующих инструкций для персонала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должностного лица, ответственного за принятие мер по антитеррористической защите образовательного учреждения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Выполнение предписаний Госпожнадзора, Роспотребнадзора за  _____ год: количество выполненных пунктов предписаний _________________ количество оставшихся невыполненными пунктов предписаний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плана устранения замечаний надзорных органов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Наличие и состояние инженерных систем (акты испытаний, №, дата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доснабжения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оснабжения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ализация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нтехоборудования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Состояние системы вентиляции, возможности для соблюдения воздухообмена в образовательном учреждении (акт испытаний)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Энергосберегающие мероприятия и их выполнение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Наличие и состояние узлов учета _______________________________________________________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Наличие автотранспорта (марка, гос.номер, техническое состояние)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. Наличие условий для работы лагерей с дневным пребыванием детей в каникулярное время             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36. Замечания и предложения комиссии:</w:t>
      </w:r>
      <w:r>
        <w:rPr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2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7.Заключение комиссии о готовности образовательного учреждения к  _____________учебному году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 составлен __________числа _____________месяца ____________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 ______________________________(______________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 ____________________(______________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 комиссии  _________________________________(______________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лены комиссии:</w:t>
      </w:r>
      <w:r>
        <w:rPr>
          <w:sz w:val="22"/>
          <w:szCs w:val="22"/>
        </w:rPr>
        <w:t xml:space="preserve"> (с указанием должности, Ф.И.О.), 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(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(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(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(______________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7"/>
    <w:qFormat/>
    <w:rPr>
      <w:rFonts w:eastAsia="Arial Unicode MS"/>
      <w:b/>
      <w:bCs/>
      <w:sz w:val="28"/>
      <w:szCs w:val="24"/>
    </w:rPr>
  </w:style>
  <w:style w:type="character" w:styleId="Style8">
    <w:name w:val="Основной текст Знак"/>
    <w:basedOn w:val="Style7"/>
    <w:qFormat/>
    <w:rPr>
      <w:b/>
      <w:bCs/>
      <w:sz w:val="28"/>
      <w:szCs w:val="24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left="720" w:hanging="108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960" w:leader="none"/>
      </w:tabs>
      <w:ind w:left="720" w:hanging="36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34:00Z</dcterms:created>
  <dc:creator>Елена</dc:creator>
  <dc:description/>
  <cp:keywords/>
  <dc:language>en-US</dc:language>
  <cp:lastModifiedBy>Okisheva_I</cp:lastModifiedBy>
  <cp:lastPrinted>2011-06-03T13:15:00Z</cp:lastPrinted>
  <dcterms:modified xsi:type="dcterms:W3CDTF">2011-07-04T02:25:00Z</dcterms:modified>
  <cp:revision>71</cp:revision>
  <dc:subject/>
  <dc:title>ПРОЕКТ</dc:title>
</cp:coreProperties>
</file>